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20» августа 2014 г.                                             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рганизации мероприятий по профилактике гриппа и респираторных вирусных инфекций в эпидсезоне 2014 – 2015 гг. на территории города Кузнец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ипп и респираторные вирусные инфекции (РВИ) остаются ведущей группой инфекционной патологии, регистрируемой на территории Пензенской области (82-85% всех инфекционных заболеваний).</w:t>
      </w:r>
    </w:p>
    <w:p>
      <w:pPr>
        <w:pStyle w:val="Normal"/>
        <w:jc w:val="both"/>
        <w:rPr/>
      </w:pPr>
      <w:r>
        <w:rPr/>
        <w:tab/>
        <w:t>Помимо многочисленных последствий перенесенного заболевания гриппом и РВИ (развитие клинических осложнений, обострение существующих хронических заболеваний, рост смертности населения), определяющих огромную актуальность данных инфекций для здравоохранения, их распространение наносит огромный социально – экономический ущерб.</w:t>
      </w:r>
    </w:p>
    <w:p>
      <w:pPr>
        <w:pStyle w:val="Normal"/>
        <w:ind w:firstLine="708"/>
        <w:jc w:val="both"/>
        <w:rPr/>
      </w:pPr>
      <w:r>
        <w:rPr/>
        <w:t xml:space="preserve">В городе Кузнецке за последние 5 лет ситуация по заболеваемости гриппом и РВИ складывалась следующим образом. В 2008 г. зарегистрировано 332 случая, в 2009 г. – 191, в 2010 году -  8 случаев, в 2011 году – 190, за 2012 год и 2013 год грипп не регистрировался.. </w:t>
      </w:r>
    </w:p>
    <w:p>
      <w:pPr>
        <w:pStyle w:val="Normal"/>
        <w:ind w:firstLine="708"/>
        <w:jc w:val="both"/>
        <w:rPr/>
      </w:pPr>
      <w:r>
        <w:rPr/>
        <w:t xml:space="preserve">В городе Кузнецке в 2010 – 2013 годах летальные случаи от осложнений гриппа не регистрировались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К основным методам защиты населения от гриппа относят массовую вакцинацию населения от гриппа. Если говорить об эффективности массовой вакцинации против гриппа  в городе Кузнецке, то с 2007 года заболеваемость гриппом снизилась в 10 раз. В 2013 году проведена массовая иммунизация взрослого населения города Кузнецка – 28650 человек и 7660 детей, что составило  - 41,2% от всего населения города. По области 37,1% населения. Всего было получено 30160 доз вакцины за счет средств федерального бюджета, 1150 доз за счет средств областного бюджета и 5000 доз за счет прочих источников финансирования. Охвачены неспецифической профилактикой гриппа и РВИ 2100 детей и 7000 человек взрослого населения. План специфической и неспецифической профилактики выполнен более чем  на 100%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Согласно графика Роспотребнадзора Пензенской области в рамках мониторинга проводится забор мазков из носоглотки на грипп и респираторные вирусы у больных с ОРВИ. Вирус гриппа в 2013 -2014 гг. выделен не был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при успешном, в целом, проведении компании предсезонной профилактики гриппа и РВИ в 2013 году, отмечался ряд дефектов в ее организации и проведении. </w:t>
      </w:r>
    </w:p>
    <w:p>
      <w:pPr>
        <w:pStyle w:val="Normal"/>
        <w:ind w:firstLine="709"/>
        <w:jc w:val="both"/>
        <w:rPr/>
      </w:pPr>
      <w:r>
        <w:rPr/>
        <w:t xml:space="preserve">Остается </w:t>
      </w:r>
      <w:r>
        <w:rPr>
          <w:color w:val="000000"/>
          <w:spacing w:val="2"/>
        </w:rPr>
        <w:t>невысокой активность руководителей предприятий и организаций в части обеспечения проведения мероприятий предсезонной профилактики среди работников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достаточная информированность населения по вопросам иммунопрофилактики явилась причиной значительного количества отказов от иммунизации против гриппа.</w:t>
      </w:r>
    </w:p>
    <w:p>
      <w:pPr>
        <w:pStyle w:val="Normal"/>
        <w:ind w:firstLine="708"/>
        <w:jc w:val="both"/>
        <w:rPr/>
      </w:pPr>
      <w:r>
        <w:rPr/>
        <w:t xml:space="preserve">Чтобы сдержать эпидемический подъем заболеваемости  необходимо привить в городе не менее 30 % населения. Следовательно, необходимо будет дополнительно приобрести вакцину для проведения профилактических прививок против гриппа  группам профессионального риска, работающим на предприятиях и в организациях города. </w:t>
      </w:r>
    </w:p>
    <w:p>
      <w:pPr>
        <w:pStyle w:val="Normal"/>
        <w:ind w:firstLine="708"/>
        <w:jc w:val="both"/>
        <w:rPr/>
      </w:pPr>
      <w:r>
        <w:rPr/>
        <w:t xml:space="preserve">В текущем году средствами неспецифической профилактики необходимо охватить в городе не менее 10% населения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и с целью обеспечения эффективной профилактики гриппа и ОРВИ в эпидемический сезон 2014-2015 гг., предупреждения эпидемических осложнений по гриппу санитарно-противоэпидемическая комиссия  администрации города Кузнецка  решила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становить рекомендуемый минимальный охват населения города Кузнецка:</w:t>
      </w:r>
    </w:p>
    <w:p>
      <w:pPr>
        <w:pStyle w:val="Normal"/>
        <w:ind w:firstLine="709"/>
        <w:jc w:val="both"/>
        <w:rPr/>
      </w:pPr>
      <w:r>
        <w:rPr/>
        <w:t>- предсезонной иммунизацией против гриппа не менее 30%;</w:t>
      </w:r>
    </w:p>
    <w:p>
      <w:pPr>
        <w:pStyle w:val="Normal"/>
        <w:ind w:firstLine="709"/>
        <w:jc w:val="both"/>
        <w:rPr/>
      </w:pPr>
      <w:r>
        <w:rPr/>
        <w:t>- предсезонной неспецифической медикаментозной профилактикой РВИ не менее 10%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Установить рекомендуемый срок проведения предсезонной профилактики гриппа и РВИ – сентябрь – ноябрь 2014 года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ику ТО Управления Роспотребнадзора по Пензенской области (Салихов К.Ф.), начальнику управления здравоохранения г. Кузнецка (Климов А.К.) рекомендовать: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color w:val="000000"/>
          <w:spacing w:val="2"/>
        </w:rPr>
        <w:t>Обеспечить координацию предсезонных профилактических мероприятий на территории города Кузнецка с рассмотрением хода их выполнения на заседаниях территориальных санитарно-противоэпидемических комиссий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 Откорректировать территориальные планы предсезонной профилактики с учетом предполагаемого объема поставок противогриппозных вакцин в рамках Национального календаря прививок и рекомендуемых показателей охвата вакцинацией против гриппа.</w:t>
      </w:r>
    </w:p>
    <w:p>
      <w:pPr>
        <w:pStyle w:val="Normal"/>
        <w:ind w:firstLine="709"/>
        <w:jc w:val="both"/>
        <w:rPr/>
      </w:pPr>
      <w:r>
        <w:rPr/>
        <w:t>3.3. Во взаимодействии с медицинскими организациями города Кузнецка, прочими ответственными службами и организациями, организовать, начиная с сентября 2014 года, комплекс мероприятий по проведению предсезонной профилактики гриппа и РВИ, включая вакцинацию населения против гриппа и неспецифическую медикаментозную профилактику гриппа и РВИ.</w:t>
      </w:r>
    </w:p>
    <w:p>
      <w:pPr>
        <w:pStyle w:val="Normal"/>
        <w:ind w:firstLine="709"/>
        <w:jc w:val="both"/>
        <w:rPr/>
      </w:pPr>
      <w:r>
        <w:rPr/>
        <w:t>3.4. Организовать необходимую работу с руководителями предприятий и организаций по обеспечению финансирования предсезонной вакцинации против гриппа и неспецифической медикаментозной профилактики работающим лицам за счет средств предприятий (организаций).</w:t>
      </w:r>
    </w:p>
    <w:p>
      <w:pPr>
        <w:pStyle w:val="Normal"/>
        <w:ind w:firstLine="709"/>
        <w:jc w:val="both"/>
        <w:rPr/>
      </w:pPr>
      <w:r>
        <w:rPr/>
        <w:t>Обратить первоочередное внимание на работников из групп профессионального риска (торговля, аптеки, общественное питание, бытовое обслуживание населения, сфера транспорта и пр.).</w:t>
      </w:r>
    </w:p>
    <w:p>
      <w:pPr>
        <w:pStyle w:val="Normal"/>
        <w:ind w:firstLine="709"/>
        <w:jc w:val="both"/>
        <w:rPr/>
      </w:pPr>
      <w:r>
        <w:rPr/>
        <w:t>3.5. Обеспечить всемерное содействие своевременному и полному охвату иммунизацией против гриппа контингентов населения, прививаемых в рамках Национального календаря прививок.</w:t>
      </w:r>
    </w:p>
    <w:p>
      <w:pPr>
        <w:pStyle w:val="Normal"/>
        <w:ind w:firstLine="709"/>
        <w:jc w:val="both"/>
        <w:rPr/>
      </w:pPr>
      <w:r>
        <w:rPr/>
        <w:t>3.6. Организовать, во взаимодействии с филиалом ФБУЗ «Центр гигиены и эпидемиологии в Пензенской области», с 01.10.2014 года работу по инструктажу представителей администрации предприятий и организаций по обеспечению противогриппозного режима в период сезонного подъема заболеваемости.</w:t>
      </w:r>
    </w:p>
    <w:p>
      <w:pPr>
        <w:pStyle w:val="Normal"/>
        <w:ind w:firstLine="709"/>
        <w:jc w:val="both"/>
        <w:rPr/>
      </w:pPr>
      <w:r>
        <w:rPr/>
        <w:t>3.7. В период сезона эпидемического подъема заболеваемости гриппом и РВИ, по представлению Управления Роспотребнадзора по Пензенской области, своевременно решать вопрос о введении карантинно-ограничительных мероприятий на территории города Кузнецка.</w:t>
      </w:r>
    </w:p>
    <w:p>
      <w:pPr>
        <w:pStyle w:val="Normal"/>
        <w:ind w:firstLine="709"/>
        <w:jc w:val="both"/>
        <w:rPr/>
      </w:pPr>
      <w:r>
        <w:rPr/>
        <w:t>3.8. Организовать широкое информирование населения по вопросам индивидуальной и общественной профилактики гриппа и РВИ, начиная с сентября 2014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комендовать руководителям предприятий и организаций, независимо от форм собственности:</w:t>
      </w:r>
    </w:p>
    <w:p>
      <w:pPr>
        <w:pStyle w:val="Normal"/>
        <w:ind w:firstLine="709"/>
        <w:jc w:val="both"/>
        <w:rPr/>
      </w:pPr>
      <w:r>
        <w:rPr/>
        <w:t>4.1. Выделить ассигнования на организацию вакцинации и неспецифической медикаментозной профилактики гриппа и РВИ работникам перед эпидемическим сезоном 2014-2015 гг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color w:val="000000"/>
          <w:spacing w:val="6"/>
        </w:rPr>
        <w:t xml:space="preserve">Обеспечить надлежащую </w:t>
      </w:r>
      <w:r>
        <w:rPr/>
        <w:t>подготовку объектов к эпидсезону гриппа и РВИ и проведению на них противогриппозных мероприятий в период подъема заболеваемости. Создать запас средств экстренной профилактики гриппа и РВИ для применения среди работающих лиц в период сезонного подъема заболеваемости в срок до 20.11.2014 года.</w:t>
      </w:r>
    </w:p>
    <w:p>
      <w:pPr>
        <w:pStyle w:val="Normal"/>
        <w:ind w:firstLine="709"/>
        <w:jc w:val="both"/>
        <w:rPr/>
      </w:pPr>
      <w:r>
        <w:rPr/>
        <w:t xml:space="preserve">4.3. Организовать информирование работников по вопросам профилактики гриппа и прочих респираторных инфекций в срок с 01.10.2014 года. </w:t>
      </w:r>
    </w:p>
    <w:p>
      <w:pPr>
        <w:pStyle w:val="Normal"/>
        <w:ind w:firstLine="709"/>
        <w:jc w:val="both"/>
        <w:rPr/>
      </w:pPr>
      <w:r>
        <w:rPr>
          <w:b/>
        </w:rPr>
        <w:t>5. Рекомендовать руководителям высших и средних-специальных образовательных организаций</w:t>
      </w:r>
      <w:r>
        <w:rPr/>
        <w:t xml:space="preserve"> выделить необходимые средства для организации полного охвата студентов и персонала предсезонной профилактикой гриппа и РВИ.</w:t>
      </w:r>
    </w:p>
    <w:p>
      <w:pPr>
        <w:pStyle w:val="Normal"/>
        <w:ind w:firstLine="709"/>
        <w:jc w:val="both"/>
        <w:rPr/>
      </w:pPr>
      <w:r>
        <w:rPr>
          <w:b/>
        </w:rPr>
        <w:t>6. Рекомендовать руководителям предприятий (организаций) транспортной сферы, предприятий связи и организаций по бытовому обслуживанию населения</w:t>
      </w:r>
      <w:r>
        <w:rPr/>
        <w:t xml:space="preserve"> обеспечить максимальный охват работников вакцинацией против гриппа перед эпидсезоном 2014-2015 гг.</w:t>
      </w:r>
    </w:p>
    <w:p>
      <w:pPr>
        <w:pStyle w:val="Normal"/>
        <w:ind w:firstLine="709"/>
        <w:jc w:val="both"/>
        <w:rPr/>
      </w:pPr>
      <w:r>
        <w:rPr>
          <w:b/>
        </w:rPr>
        <w:t>7. Рекомендовать руководителям предприятий торговли и общественного питания (включая объекты рыночной торговли)</w:t>
      </w:r>
      <w:r>
        <w:rPr/>
        <w:t xml:space="preserve"> принять меры по обеспечению максимального охвата работников указанных предприятий (организаций) предсезонными профилактическими мероприяти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</w:t>
      </w:r>
      <w:r>
        <w:rPr>
          <w:b/>
          <w:color w:val="000000"/>
          <w:spacing w:val="3"/>
        </w:rPr>
        <w:t xml:space="preserve">Управлению образования города Кузнецка (Борисова И.А.) рекомендовать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8.1. О</w:t>
      </w:r>
      <w:r>
        <w:rPr>
          <w:color w:val="000000"/>
          <w:spacing w:val="-3"/>
        </w:rPr>
        <w:t>беспечить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>
          <w:color w:val="000000"/>
          <w:spacing w:val="-8"/>
        </w:rPr>
        <w:t xml:space="preserve">8.1.1. </w:t>
      </w:r>
      <w:r>
        <w:rPr>
          <w:color w:val="000000"/>
        </w:rPr>
        <w:t>Максимальное содействие медицинским работникам по выполнению плана иммунизации детей и педагогического персонала в подведомственных организациях иммунизацией против гриппа в соответствии с утвержденным план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>
          <w:color w:val="000000"/>
        </w:rPr>
        <w:t xml:space="preserve">8.1.2. Проведение </w:t>
      </w:r>
      <w:r>
        <w:rPr>
          <w:color w:val="000000"/>
          <w:spacing w:val="6"/>
        </w:rPr>
        <w:t xml:space="preserve">неспецифической медикаментозной профилактики детей и </w:t>
      </w:r>
      <w:r>
        <w:rPr>
          <w:color w:val="000000"/>
          <w:spacing w:val="2"/>
        </w:rPr>
        <w:t>персонала в организациях дошкольного и 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8.1.3. Активное информирование, в период с сентября 2014 года, </w:t>
      </w:r>
      <w:r>
        <w:rPr>
          <w:color w:val="000000"/>
          <w:spacing w:val="3"/>
        </w:rPr>
        <w:t>детей</w:t>
      </w:r>
      <w:r>
        <w:rPr>
          <w:color w:val="000000"/>
          <w:spacing w:val="4"/>
        </w:rPr>
        <w:t xml:space="preserve"> и их родителей о мерах </w:t>
      </w:r>
      <w:r>
        <w:rPr>
          <w:color w:val="000000"/>
          <w:spacing w:val="1"/>
        </w:rPr>
        <w:t>профилактики гриппа и РВ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color w:val="000000"/>
          <w:spacing w:val="-7"/>
        </w:rPr>
        <w:t xml:space="preserve">8.1.4. Выполнение </w:t>
      </w:r>
      <w:r>
        <w:rPr>
          <w:color w:val="000000"/>
          <w:spacing w:val="3"/>
        </w:rPr>
        <w:t xml:space="preserve">требований противогриппозного режима и проведение противоэпидемических мероприятий в </w:t>
      </w:r>
      <w:r>
        <w:rPr>
          <w:color w:val="000000"/>
          <w:spacing w:val="1"/>
        </w:rPr>
        <w:t>подведомственных организациях в период сезонного подъема заболеваем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8.2. Проведение необходимых мероприятий по обеспечению </w:t>
      </w:r>
      <w:r>
        <w:rPr>
          <w:color w:val="000000"/>
          <w:spacing w:val="2"/>
        </w:rPr>
        <w:t>организаций дошкольного и школьного образования</w:t>
      </w:r>
      <w:r>
        <w:rPr/>
        <w:t xml:space="preserve"> медицинскими кадрами, необходимым оборудованием и расходными материалами (термометрами, бактерицидными облучателями, дезинфекционными средствами, средствами личной гигиены и индивидуальной защиты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1"/>
        </w:rPr>
        <w:t>8.3. О</w:t>
      </w:r>
      <w:r>
        <w:rPr/>
        <w:t>рганизовать обучение персонала дошкольных и общеобразовательных организаций мерам профилактики гриппа в срок до 01.10.2014 года.</w:t>
      </w:r>
    </w:p>
    <w:p>
      <w:pPr>
        <w:pStyle w:val="Normal"/>
        <w:rPr/>
      </w:pPr>
      <w:r>
        <w:rPr>
          <w:b/>
        </w:rPr>
        <w:tab/>
        <w:t>9.</w:t>
      </w:r>
      <w:r>
        <w:rPr>
          <w:b/>
          <w:color w:val="000000"/>
          <w:spacing w:val="2"/>
        </w:rPr>
        <w:t xml:space="preserve"> </w:t>
      </w:r>
      <w:r>
        <w:rPr>
          <w:b/>
        </w:rPr>
        <w:t>Главным врачам  ГБУЗ «Кузнецкая межрайонная детская больница» (Дерябина Г.П.), ГБУЗ «Кузнецкая межрайонная больница» (Потапов А.В.) рекомендовать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9.1. Обеспечить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9.1.1. М</w:t>
      </w:r>
      <w:r>
        <w:rPr/>
        <w:t>етодическое руководство мероприятий по предсезонной профилактике гриппа (РВИ) и организацией лечебно-диагностической помощи в период сезонного подъема заболеваемост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9.1.2.</w:t>
      </w:r>
      <w:r>
        <w:rPr>
          <w:color w:val="FFFFFF"/>
        </w:rPr>
        <w:t>р</w:t>
      </w:r>
      <w:r>
        <w:rPr/>
        <w:t>Неукоснительное выполнение федеральных санитарно-эпидемиологических правил СП 3.1.2.1319-03 «Профилактика гриппа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9.1.3..</w:t>
      </w:r>
      <w:r>
        <w:rPr>
          <w:color w:val="FFFFFF"/>
          <w:lang w:val="ru-RU"/>
        </w:rPr>
        <w:t>т</w:t>
      </w:r>
      <w:r>
        <w:rPr>
          <w:lang w:val="ru-RU"/>
        </w:rPr>
        <w:t>Качественное планирование иммунизации против гриппа неспецифической медикаментозной профилактики подлежащим контингентам населения.</w:t>
      </w:r>
    </w:p>
    <w:p>
      <w:pPr>
        <w:pStyle w:val="Normal"/>
        <w:ind w:firstLine="709"/>
        <w:jc w:val="both"/>
        <w:rPr/>
      </w:pPr>
      <w:r>
        <w:rPr/>
        <w:t>9.1.4. Организационное обеспечение работы по предсезонной профилактике гриппа и РВИ и с</w:t>
      </w:r>
      <w:r>
        <w:rPr>
          <w:bCs/>
        </w:rPr>
        <w:t>воевременное проведение иммунизации против гриппа представителям групп риска инфицирования, подлежащих вакцинации в рамках Национального календаря прививок и за счет других источников финансир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9.1.5.</w:t>
      </w:r>
      <w:r>
        <w:rPr>
          <w:color w:val="FFFFFF"/>
          <w:lang w:val="ru-RU"/>
        </w:rPr>
        <w:t>о</w:t>
      </w:r>
      <w:r>
        <w:rPr>
          <w:lang w:val="ru-RU"/>
        </w:rPr>
        <w:t>Проведение дополнительных мероприятий, направленных на обеспечение своевременного и полного охвата иммунизацией против гриппа подлежащих контингентов населения, в том числе обеспечить полный охват предсезонной иммунизацией против гриппа подлежащего персонала медицинских организаций в 2014 году (формирование прививочных бригад, согласование планов и сроков проведения предсезонной профилактики с руководителями предприятий и т.д.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9.1.6.</w:t>
      </w:r>
      <w:r>
        <w:rPr>
          <w:color w:val="FFFFFF"/>
          <w:lang w:val="ru-RU"/>
        </w:rPr>
        <w:t>д</w:t>
      </w:r>
      <w:r>
        <w:rPr>
          <w:lang w:val="ru-RU"/>
        </w:rPr>
        <w:t>Организацию и контроль за проведением неспецифической медикаментозной профилактики РВИ в детских и подростковых коллективах, среди работников предприятий и организаций.</w:t>
      </w:r>
    </w:p>
    <w:p>
      <w:pPr>
        <w:pStyle w:val="Normal"/>
        <w:ind w:firstLine="709"/>
        <w:jc w:val="both"/>
        <w:rPr>
          <w:bCs/>
        </w:rPr>
      </w:pPr>
      <w:r>
        <w:rPr/>
        <w:t>9.1.7. Анализ эффективности иммунизации против гриппа и проведения неспецифической профил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9.1.8. Использование средств неспецифической профилактики гриппа и РВИ, как для предсезонной профилактики, так и для экстренной профилактики подлежащих в период эпидемического сезона. </w:t>
      </w:r>
    </w:p>
    <w:p>
      <w:pPr>
        <w:pStyle w:val="Normal"/>
        <w:ind w:firstLine="709"/>
        <w:jc w:val="both"/>
        <w:rPr/>
      </w:pPr>
      <w:r>
        <w:rPr/>
        <w:t>9.1.9. Проведение расчета потребности медицинских организаций в лекарственных средствах, дезинфектантах, аппаратах искусственной вентиляции легких, медицинском инструментарии, спецодежде, масках, автотранспорте, средствах связи для работы в период сезонного подъема заболеваемости и создание в срок до 15.10.2014 года необходимого запаса указанных материально-технических ресур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9.1.10. Лабораторную этиологическую диагностику гриппа и РВИ, предусмотрев, в первую очередь, забор материала от больных гриппом и РВИ в организованных коллективах, а также у лиц с тяжелой клинической картиной заболевания.</w:t>
      </w:r>
    </w:p>
    <w:p>
      <w:pPr>
        <w:pStyle w:val="Normal"/>
        <w:ind w:firstLine="709"/>
        <w:jc w:val="both"/>
        <w:rPr/>
      </w:pPr>
      <w:r>
        <w:rPr/>
        <w:t>9.1.11. Проведение инструктажа медицинского персонала по вопросам организации и проведения вакцинопрофилактики гриппа, выявления, дифференциальной диагностики, профилактики гриппа и РВИ, организации противоэпидемических мероприятий в очагах указанных заболеваний в срок до 10.10.2014 года.</w:t>
      </w:r>
    </w:p>
    <w:p>
      <w:pPr>
        <w:pStyle w:val="Normal"/>
        <w:jc w:val="both"/>
        <w:rPr/>
      </w:pPr>
      <w:r>
        <w:rPr/>
        <w:tab/>
        <w:t>9.1.12. Выполнение нормативов проведения лечебно-диагностических и противоэпидемических мероприятий в период сезонного подъема заболеваемости гриппом и РВИ.</w:t>
      </w:r>
    </w:p>
    <w:p>
      <w:pPr>
        <w:pStyle w:val="Normal"/>
        <w:jc w:val="both"/>
        <w:rPr/>
      </w:pPr>
      <w:r>
        <w:rPr/>
        <w:tab/>
        <w:t xml:space="preserve"> 9.1.13. Строгое соблюдение норм «холодовой цепи» при проведении иммунизации в организациях и предприятиях города.</w:t>
      </w:r>
    </w:p>
    <w:p>
      <w:pPr>
        <w:pStyle w:val="Normal"/>
        <w:jc w:val="both"/>
        <w:rPr/>
      </w:pPr>
      <w:r>
        <w:rPr/>
        <w:tab/>
        <w:t>9.1.14. Оказание консультативной помощи руководителям организаций и предприятий города в составлении заявок на приобретение вакцины.</w:t>
      </w:r>
    </w:p>
    <w:p>
      <w:pPr>
        <w:pStyle w:val="Normal"/>
        <w:ind w:firstLine="709"/>
        <w:jc w:val="both"/>
        <w:rPr/>
      </w:pPr>
      <w:r>
        <w:rPr/>
        <w:t>9.2. Произвести расчет потребности (для локальных очагов и на случай эпидемической заболеваемости) препаратов, предназначенных для экстренной специфической и неспецифической профилактики гриппа и РВИ, с учетом численности, возрастной структуры населения, в т.ч. «групп риска» и прогнозируемой заболеваемости, разрешенных возрастных порогов применения препаратов в срок до 10.10.201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3. Разработать планы работы медицинских учреждений в период эпидсезона 2014-2015 гг. в срок до 01.11.201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4. В течение октября 2014 года о</w:t>
      </w:r>
      <w:r>
        <w:rPr>
          <w:bCs/>
        </w:rPr>
        <w:t xml:space="preserve">беспечить создание неснижаемых запасов средств </w:t>
      </w:r>
      <w:r>
        <w:rPr/>
        <w:t xml:space="preserve">экстренной профилактики и лечения гриппа и РВИ, необходимых для обеспечения работы в предэпидемический период и в период эпидсезона подъема заболеваемости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еспечить медицинские учреждения потребным количеством лекарственных средств, дезинфектантов, аппаратов искусственной вентиляции легких, медицинского инструментария, спецодежды, масок, автотранспорта, средств связи, необходимым для работы в условиях эпидсезона подъема заболеваемости гриппом и РВИ.</w:t>
      </w:r>
    </w:p>
    <w:p>
      <w:pPr>
        <w:pStyle w:val="Normal"/>
        <w:jc w:val="both"/>
        <w:rPr/>
      </w:pPr>
      <w:r>
        <w:rPr/>
        <w:tab/>
        <w:t>9.5. Организацию в амбулаторно-поликлинических подразделениях вакцинации населения города Кузнецка против гриппа, в том числе по договорам с организациями предприятиями города.</w:t>
        <w:tab/>
        <w:t xml:space="preserve"> </w:t>
      </w:r>
    </w:p>
    <w:p>
      <w:pPr>
        <w:pStyle w:val="Normal"/>
        <w:jc w:val="both"/>
        <w:rPr/>
      </w:pPr>
      <w:r>
        <w:rPr/>
        <w:tab/>
        <w:t>9.6. Организацию работы и техническое оснащение выездных прививочных бриг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9.7. Проведение, в полном объеме, противоэпидемических мероприятий в подлежащих очагах респираторных вирусных инфекций и внебольничных пневмо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8. Проведение регламентированных противоэпидемических мероприятий в период сезонного подъема заболеваемости гриппом и РВИ.</w:t>
      </w:r>
    </w:p>
    <w:p>
      <w:pPr>
        <w:pStyle w:val="Normal"/>
        <w:ind w:firstLine="708"/>
        <w:jc w:val="both"/>
        <w:rPr/>
      </w:pPr>
      <w:r>
        <w:rPr/>
        <w:t>9.9. Целенаправленную информационную работу с населением по вопросам индивидуальной и общественной профилактики гриппа и 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</w:t>
      </w:r>
      <w:r>
        <w:rPr/>
        <w:t xml:space="preserve"> </w:t>
      </w:r>
      <w:r>
        <w:rPr>
          <w:b/>
        </w:rPr>
        <w:t>Рекомендовать руководителям аптечных предприятий</w:t>
      </w:r>
      <w:r>
        <w:rPr/>
        <w:t xml:space="preserve"> </w:t>
      </w:r>
      <w:r>
        <w:rPr>
          <w:b/>
        </w:rPr>
        <w:t>независимо от формы собственности:</w:t>
      </w:r>
    </w:p>
    <w:p>
      <w:pPr>
        <w:pStyle w:val="Normal"/>
        <w:jc w:val="both"/>
        <w:rPr/>
      </w:pPr>
      <w:r>
        <w:rPr/>
        <w:tab/>
        <w:t>10.1. Обеспечить продажу вакцины против гриппа, по заявкам предприятий и организаций, при соблюдении правил «холодовой» цепи.</w:t>
      </w:r>
    </w:p>
    <w:p>
      <w:pPr>
        <w:pStyle w:val="Normal"/>
        <w:jc w:val="both"/>
        <w:rPr/>
      </w:pPr>
      <w:r>
        <w:rPr/>
        <w:tab/>
        <w:t>10.2.  Запретить выдачу вакцины против гриппа на руки жителям города.</w:t>
      </w:r>
    </w:p>
    <w:p>
      <w:pPr>
        <w:pStyle w:val="Normal"/>
        <w:ind w:firstLine="709"/>
        <w:jc w:val="both"/>
        <w:rPr/>
      </w:pPr>
      <w:r>
        <w:rPr/>
        <w:t>10.3. Принять меры по поддержанию неснижаемого запаса противовирусных препаратов и средств индивидуальной защиты в аптечной сети.</w:t>
      </w:r>
    </w:p>
    <w:p>
      <w:pPr>
        <w:pStyle w:val="Normal"/>
        <w:ind w:firstLine="709"/>
        <w:jc w:val="both"/>
        <w:rPr/>
      </w:pPr>
      <w:r>
        <w:rPr>
          <w:b/>
        </w:rPr>
        <w:t>11. Рекомендовать</w:t>
      </w:r>
      <w:r>
        <w:rPr/>
        <w:t xml:space="preserve"> </w:t>
      </w:r>
      <w:r>
        <w:rPr>
          <w:b/>
        </w:rPr>
        <w:t xml:space="preserve">пресс-службе администрации города Кузнецка (Бабушкина Н.А.) </w:t>
      </w:r>
      <w:r>
        <w:rPr/>
        <w:t xml:space="preserve">расширить объем информирования населения по вопросам профилактики гриппа и РВИ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</w:rPr>
        <w:t>12. Рекомендовать</w:t>
      </w:r>
      <w:r>
        <w:rPr>
          <w:b/>
          <w:color w:val="000000"/>
        </w:rPr>
        <w:t xml:space="preserve"> начальнику территориального отдела Управления Роспотребнадзора по Пензенской области (К.Ф. Салихов)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12.1. Установить контроль за:</w:t>
      </w:r>
    </w:p>
    <w:p>
      <w:pPr>
        <w:pStyle w:val="TextBody"/>
        <w:spacing w:before="0" w:after="0"/>
        <w:ind w:firstLine="709"/>
        <w:jc w:val="both"/>
        <w:rPr/>
      </w:pPr>
      <w:r>
        <w:rPr/>
        <w:t>12.1.1. Обоснованностью и качеством планирования предсезонной иммунизации, неспецифической профилактики гриппа и РВ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2.1.2. Организацией и проведением иммунизации против гриппа групп риска, предусмотренных приоритетным Национальным проектом «Здоровье» (национальным календарем профилактических прививок) – детей, посещающих дошкольные организации, учащихся 1-11 классов, медицинских работников, работников образовательных организаций, взрослых старше 60 л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12.1.3. Проведением специфической и неспецифической профилактики гриппа и РВИ на территории города Кузнец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2.1.4. Наличием и эффективным использованием в медицинских учреждениях и учреждениях «риска» средств экстренной профилактики и организацией неспецифической профилактики гриппа (РВИ) в период подъема заболеваем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12.2. В период с сентября 2014 года по март 2015 года организовать, в рамках действующего законодательства, контроль на предприятиях и организациях: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/>
        <w:t>- по выполнению плана приоритетного Национального проекта «Здоровье» в части организации поставок противогриппозной вакцин, их целевого использования, организацией и проведением иммунизации против гриппа, корректности составления отчетов об использовании МИБП;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/>
        <w:t>- по организации и соблюдению на подконтрольных объектах требований противогриппозного режима.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/>
        <w:t>12.3.</w:t>
      </w:r>
      <w:r>
        <w:rPr>
          <w:color w:val="FFFFFF"/>
        </w:rPr>
        <w:t>о</w:t>
      </w:r>
      <w:r>
        <w:rPr/>
        <w:t>Организовать необходимую работу с управлением здравоохранения города Кузнецка, руководителями предприятий (организаций) по обеспечению максимального охвата групп риска населения специфической и неспецифической профилактикой респираторных инфекций.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/>
        <w:t>12.4.</w:t>
      </w:r>
      <w:r>
        <w:rPr>
          <w:color w:val="FFFFFF"/>
        </w:rPr>
        <w:t>д</w:t>
      </w:r>
      <w:r>
        <w:rPr/>
        <w:t>Обеспечить проведение мероприятий по эпидемиологическому мониторингу заболеваемости гриппом и РВИ.</w:t>
      </w:r>
    </w:p>
    <w:p>
      <w:pPr>
        <w:pStyle w:val="Normal"/>
        <w:ind w:firstLine="709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Рекомендовать</w:t>
      </w:r>
      <w:r>
        <w:rPr/>
        <w:t xml:space="preserve"> г</w:t>
      </w:r>
      <w:r>
        <w:rPr>
          <w:b/>
        </w:rPr>
        <w:t>лавному врачу филиала ФБУЗ «Центр гигиены и эпидемиологии в Пензенской области» (Н.В.Романова) обеспечить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13.1. Анализ достоверности и качества планирования и проведения предсезонной иммунизации, неспецифической профилактики гриппа и РВИ в рамках приоритетного Национального проекта «Здоровье» и прочих групп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3.2. Анализ и оценку полноты проводимых мероприятий по предсезонной профилактике гриппа и РВИ и оперативное информирование о ходе их выполн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3.3. Анализ эффективности проводимых мероприятий по специфической и неспецифической профилактике после завершения эпидсезона подъема заболеваемости гриппом и РВ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3.4. Организовать обучение и гигиеническую аттестацию ответственных лиц предприятий и организаций по вопросам обеспечения профилактики гриппа и респираторных инфекций в период с 01.10.2014 года.</w:t>
      </w:r>
    </w:p>
    <w:p>
      <w:pPr>
        <w:pStyle w:val="Normal"/>
        <w:ind w:firstLine="708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Заслушать руководителей предприятий и организаций города не выполнивших рекомендации ТО Управления Роспотребнадзора по Пензенской области на внеочередном заседании СПЭК.</w:t>
      </w:r>
    </w:p>
    <w:p>
      <w:pPr>
        <w:pStyle w:val="Normal"/>
        <w:ind w:firstLine="708"/>
        <w:jc w:val="both"/>
        <w:rPr/>
      </w:pPr>
      <w:r>
        <w:rPr/>
        <w:t>15</w:t>
      </w:r>
      <w:r>
        <w:rPr>
          <w:b/>
        </w:rPr>
        <w:t>.</w:t>
      </w:r>
      <w:r>
        <w:rPr/>
        <w:t xml:space="preserve"> Данное решение подлежит опубликованию.</w:t>
      </w:r>
    </w:p>
    <w:p>
      <w:pPr>
        <w:pStyle w:val="Normal"/>
        <w:jc w:val="both"/>
        <w:rPr/>
      </w:pPr>
      <w:r>
        <w:rPr/>
        <w:tab/>
        <w:t>16</w:t>
      </w:r>
      <w:r>
        <w:rPr>
          <w:b/>
        </w:rPr>
        <w:t xml:space="preserve">. </w:t>
      </w:r>
      <w:r>
        <w:rPr/>
        <w:t>Контроль за исполнением</w:t>
      </w:r>
      <w:r>
        <w:rPr>
          <w:b/>
        </w:rPr>
        <w:t xml:space="preserve"> </w:t>
      </w:r>
      <w:r>
        <w:rPr/>
        <w:t>решения Санитарно-противоэпидемической комиссии возложить на начальника управления здравоохранения города Кузнецка Климова А.К. и начальника Территориального отдела управления Роспотребнадзора Салихова К.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ПЭК,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 Кузнецка:                                                                                                            И.А.М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0:00Z</dcterms:created>
  <dc:creator>Пользователь</dc:creator>
  <dc:description/>
  <cp:keywords/>
  <dc:language>en-US</dc:language>
  <cp:lastModifiedBy>Пользователь</cp:lastModifiedBy>
  <cp:lastPrinted>2014-08-20T09:15:00Z</cp:lastPrinted>
  <dcterms:modified xsi:type="dcterms:W3CDTF">2014-08-21T14:35:00Z</dcterms:modified>
  <cp:revision>12</cp:revision>
  <dc:subject/>
  <dc:title/>
</cp:coreProperties>
</file>